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ะออทิพย์ นะโล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โสภา อินขะ 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FP101:813, Tue 13:00-15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13:00-16:00, M 18/01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