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การเมือง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วรรณ กลิ่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SAS301, Thu 15:00-16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3 12:00-15:00, F 14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