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41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วิชาชีพ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วัฒน์ นิทัศน์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E 1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