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ธัช พร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นาค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IC 311, Fri 10:00-11:55 IC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