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รุ่งฤดี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ฒ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บวงส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ัน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ไช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ฒน์ ลิขิตธำรง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วงศ์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ช พุท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ี้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์ ณัฐทวีร์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โ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เจษฎาพล ช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ใจกุ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นทีธารท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าเฟ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สาคร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พรม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วรโชติ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หิ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นันท์ หน่อ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ณัฐ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า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ของ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ันธ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เกียรติคุณชู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ต๊ะ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ย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ภ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ชาว์ส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ยอ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มะนิ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ชรียา บำรุงคี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Fri 13:00-14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08:00-11:00, M 31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