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ลาศลักษณ์ ศร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30-10:55 80-301, Thu 9:30-10:5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2 08:00-11:00, F 25/10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