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ช่าง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ดาภัค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ภัทร ชัยชมพ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ปิยธิดา ชัยว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ัศนีย์ นันทชัย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