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08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15:30-18:30, M 17/01/23 08:00-11:00, F 20/03/23 15:30-18:30, M 17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