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อุดม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ะป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โมต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วรรณ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ณฐ์ศรา กีรติภัทราเม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รัก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อุตส่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จะ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ุปะ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ทพ เจริญร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ญา ร่ว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่าง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นก ป้อ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ิงหท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ย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ปลูก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วิพัน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ญาณีย์ จันทร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ันทร์นา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ชัยท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ตาล ณรงค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นันท์ เหล็ก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วรา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มี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ร กันแพง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ภวัต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n D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Zhang Yue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Hu Yu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Luo Xuef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ภู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นาป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นภา โ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ั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ิตร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า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นันท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ต้นส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ุดาภัค ชัยชมพ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  <w:r>
            <w:rPr>
              <w:rFonts w:eastAsia="Angsana New" w:ascii="CordiaUPC" w:hAnsi="CordiaUPC"/>
              <w:b/>
              <w:color w:val="000000"/>
            </w:rPr>
            <w:t xml:space="preserve">, Thu 10:00-11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2 08:00-11:00, M 30/08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