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ผลิตกรรมการเกษต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5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นิภา แลสุ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5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ดา ทองจันทรน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5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าธิป พวง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5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่อชมพู จันทร์ฟ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5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ฤทธิ์ โพธิ์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5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อินต๊ะว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5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 เสนาะเสีย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5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กา วง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5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ติญญา บุญโส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5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วษา งามค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5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กุลแก้ว มูลเกษ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5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วัต สุทธิประ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5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ลลิกา ปานร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5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ัสนันท์ มหัส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5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จันทร์นุ่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ทยา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103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์ ทอง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1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มพูนุช สุภา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1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ซิมมิ กุกเรย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1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พล วังผ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1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ธินี อัจฉราภัส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13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ณิศนันท์ ทองส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13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นฌ์ณภัสฐ์ สิงห์คา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3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รลดา หรั่งยิ้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3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ลักษณ์ ขาวฟ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3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ัตรชาลี ดุลสาแล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3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นิศ เพชรนนทว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3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นิภา เพ็งสำรา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3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จิตกานต์ เทพสุ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6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กาญจน์ฎา สังข์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63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ฉัตร ถึง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63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ทักษ์พงศ์ มีบุ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64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ลักษณ์ เชียงชุ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พัฒนาการท่องเที่ยว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13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ชต แสนบุด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14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ตะติ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10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สิงห์เชื้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ัฒนาการท่องเที่ย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ศิลป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4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นิภา สระทองบุ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3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ตรชนก วานิ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B.A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4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ภา ศรี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B.A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ารสนเทศและการสื่อส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3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ตรี เขียวส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3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ฌาติกานต์ โพโส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3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ิศา พันชั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3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ฐพงศ์ ผัดใ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3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ฐิตา พรม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3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นัญญา นาใต้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3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ต์ บดต๋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3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ศิล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3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ิวุฒิ จันทรา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3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กษ์ดนัย ศรีสกุลอุดม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4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วรรณ หัว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4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เทวา รุ่งพรอนัน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4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งทิพย์ แก้วม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4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์สินี ทิ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ถาปัตยกรรมศาสตร์และการออกแบบสิ่งแวดล้อม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91035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พร เปี่ยม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91035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มินทร์ เกียรติช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91035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ฟาอิซ เจะอู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91035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นยา เกศห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91035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ิยะ สี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1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Sokmanuth Sorn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ล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35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ตนัตว์ แสง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35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รินทร บุญทุ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35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ญาณากร โคล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35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ัชร ศรีพุ่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35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สุดา เหล็ก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35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พรรณ ดีเอี่ย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35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าวรินทร์ มีสอา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35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ทกานต์ สมพ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35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ุตา วัน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เชียงใหม่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   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ศท</w:t>
          </w:r>
          <w:r>
            <w:rPr>
              <w:rFonts w:eastAsia="Angsana New" w:ascii="CordiaUPC" w:hAnsi="CordiaUPC"/>
              <w:b/>
            </w:rPr>
            <w:t xml:space="preserve">013 </w:t>
          </w:r>
          <w:r>
            <w:rPr>
              <w:rFonts w:ascii="CordiaUPC" w:hAnsi="CordiaUPC" w:eastAsia="Angsana New"/>
              <w:b/>
              <w:b/>
            </w:rPr>
            <w:t>สุขภาพเพื่อการดำรงชีวิต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เมธี วงศ์วีระพันธุ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Tue 8:00-9:55 </w:t>
          </w:r>
          <w:r>
            <w:rPr>
              <w:rFonts w:ascii="CordiaUPC" w:hAnsi="CordiaUPC" w:eastAsia="Angsana New"/>
              <w:b/>
              <w:b/>
              <w:color w:val="000000"/>
            </w:rPr>
            <w:t>ศร</w:t>
          </w:r>
          <w:r>
            <w:rPr>
              <w:rFonts w:eastAsia="Angsana New" w:ascii="CordiaUPC" w:hAnsi="CordiaUPC"/>
              <w:b/>
              <w:color w:val="000000"/>
            </w:rPr>
            <w:t xml:space="preserve">304, Fri 8:00-9:55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ศกฬ โซน </w:t>
          </w:r>
          <w:r>
            <w:rPr>
              <w:rFonts w:eastAsia="Angsana New" w:ascii="CordiaUPC" w:hAnsi="CordiaUPC"/>
              <w:b/>
              <w:color w:val="000000"/>
            </w:rPr>
            <w:t>B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6/03/23 15:30-18:3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ชื่อ 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