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ถลิงศักดิ์ อังกุรเศ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55 AT 1203, Fri 9:00-11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