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401, Thu 11:00-12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, 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