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นาถ แสงเจริ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25 EA 201, Thu 9:30-10:2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