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มิตร ฤทธีนร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แก้ว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อุ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พลอยรักษ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ทพ ปาลี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เหล่าสุข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อินต๊ะ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ย้ม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ัย กันท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ฐิรัตน์ อินท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ธนารี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ุท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า ธรรมอุโม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วง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เหลื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บุญ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ใจ พน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ลุง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ชนอ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ณัฐ บุญ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จิ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ญาณ์ วัฒ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เส่ซ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บำรุ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รือน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ัทร์ พิชัย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บเ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พ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หันว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ตชา รุ่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ม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ณิชา อิ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ยา ขวัญธนพี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มาแอ ฮาเก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พรพนาส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ล รัตนชั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กันทะ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อนันท์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แซ่ซ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งค์กร เทร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ทัศน์ บุญไพศาลสถิต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ิริกัญญา สงวน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  <w:r>
            <w:rPr>
              <w:rFonts w:eastAsia="Angsana New" w:ascii="CordiaUPC" w:hAnsi="CordiaUPC"/>
              <w:b/>
              <w:color w:val="000000"/>
            </w:rPr>
            <w:t xml:space="preserve">, Thu 15:00-16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2 08:00-11:00, M 31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