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ลัย เปี่ย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ศรี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พร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ด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612 </w:t>
          </w:r>
          <w:r>
            <w:rPr>
              <w:rFonts w:ascii="CordiaUPC" w:hAnsi="CordiaUPC" w:eastAsia="Angsana New"/>
              <w:b/>
              <w:b/>
            </w:rPr>
            <w:t>นิเวศวิทยาเชิงปริมาณเพื่อการจัดการ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หลมไทย อาษ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่อลาภ คำ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Fri 9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