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ม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ภรณ์ พุท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จันทร์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ต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ะณ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ปัญญ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หม่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์ กลิ่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ิทย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่อแห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ริย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ตีย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ม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ศรีคะ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วัชร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ลินต๊ะ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าถ ทรงนิ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ไท สุวรรณชิ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ตอบ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วัง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งษ์วัฒ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ศรี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สน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ษา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ล้า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๊ะ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อุป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สุธี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ลุบล จิตต์มั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Thu 15:00-16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08:00-11:00, M 31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