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8:00-20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Fri 16:00-17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