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มีคร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ลิศชัยสห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ชัย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อรรค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ศิลปจ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 ลุงน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แสนข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แสงมณ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อ๋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คะณี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โพธิ์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มู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แฮต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วัฒนภูมิสันต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ประสงค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ดิศรินทร์ สรรพอุด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ตาละป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โส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ำอ่อง ลุง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รต์ คำคูณ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เพิ่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งค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ภูมิชัย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เลิศมณี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าวะ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ร้องเส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พิทักษ์สกุลฤ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นันท์ วิรัช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รถไพ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คำป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ีต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จี๋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 ลุง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พู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สุขศรี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ตา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ศรี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ชื้อ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รวี ทอง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ิณ อิน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ศรี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ฉ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ิ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3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า ปัญญ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0:00-11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