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วิริยะอลง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PT106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ปฏิบัติการ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5:30-18:30, M 01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