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ี เลขะว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ณัฐ ดาวดึ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นิษฐา เกตุ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2/2 : 801, Thu 10:00-11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3 13:00-16:00, F 15/03/23 13:00-16:00, M 19/01/23 13:00-16:00, M 19/01/23 13:00-16:00, M 19/01/23 13:00-16:00, F 15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