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80-401, Fri 11:00-12:2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