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ปรัชญาและจริย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30-15:55 113 : 801, Thu 14:30-15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13:00-16:00, F 20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