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Liao Qu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แพรวา รัตน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