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โพธิ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ดนุนันท์ ริ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ุจ 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มงคลธ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ัช หนูพิน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เชื้อ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รม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ชอบ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าวเฮ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ุวรร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สิง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ะอัง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หิรั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รัชโภคิน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ชา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2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13:00-14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