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พร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เทพ เจริญร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ญา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่าง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ร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นก ป้อ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นทร์ สิงหท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ณัฐ ย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ปลูก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วิพัน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ญาณีย์ จันทร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จันทร์น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ชัยท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ตาล ณรงค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นันท์ เหล็ก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วราสิท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ี มีพร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ิ่มพร กันแพง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2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ภวัต ปิ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an D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Zhang Yue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Hu Yut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 Luo Xuef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เข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ทวย ลุง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สกุลจรร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พร ละอ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4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หล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ัญจน์ จันทร์ศรีสุค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80-402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