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สัจจ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ท เตชะเลิศ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ฉิ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ชลี รัตน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ทิพารัตน์ สหตรง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N204:811, Thu 10:00-11:55 N204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