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การฝึ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27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ชญาภา ธัมมิก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อาคารสถาปัตย์ฯ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