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มพ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เทคโนโลยีพลังงานสำหรับการเกษตรและ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รรมศักดิ์ พันธุ์แสน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2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, Wed 8:00-9:55 N106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