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พร เฉลิม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55 BA 403, Fri 15:00-16:55 BA 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