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อินต๊ะ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ินดา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ด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ัชร์ ลาด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สง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ขต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ดอน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ร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ชร สุภชัยเลิ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รา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ดาวัลล์ ปิ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ณ์ พรมเส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แก้ว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ลภัส นา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ทับ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ไชยฮะ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ศรี คุ้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นาคสอ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มศรี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รั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ชาติชํา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ฉลียว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จิตต์ วงค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ุ๊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ยา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    เชาว์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่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ทพ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ส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าวัฒน์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ิ์ จันทร์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สะ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ศ์ จรูญ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จันทร์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ัส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ณ 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กษร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วา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ังวา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ุญ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เยื่อ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เพชรอ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สุทธิวรรณ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รศกร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ค์ดาร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นา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ศรีธ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อด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ฝ้า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วงศ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รักษ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ฏ สุภา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ญ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ระท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บุรีรัตน์ ดีด้ว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า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ิริ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ฤษฎาจิ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ลาม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ิกรานต์ แก้ว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กร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วัฒน์ จว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วลี กาญจน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ผา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ท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ประวัต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ชย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วิ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อ่อนสุ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ะ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พรห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ปองยิ่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ฐกร สีต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วงษ์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คง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พรหมจร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อ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มั่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รวี หวังส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เตาว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ภณ 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ิสิษฐ์ ปินตา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แก้ว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ไพรส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ดา วั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บุญ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ทวน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ธุ์ ปารี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อิ่ม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ม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นวิชช์ ป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ขีย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จงสด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บุญ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ฑิรา จุลย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ภวังค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ทอง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ย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โฑ ห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ณิชา ชิ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จันทร์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มห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ทพ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วงษา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บัณฑิต รัตนบำ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วงษ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ไหว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ทว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ปันใ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ตรอ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ไทย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ยศ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ล้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สันต์ ชัย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ประเสริฐ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ภูมิแห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ดา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สาร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ขวัญ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บัว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ภูมิ ด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๋าว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รจน์ พยัคฆ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้อ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ร้อ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อารยะ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ิวัฒ จันทร์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พว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ย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ณี แปร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พี เพ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ใจ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ต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มาส ศร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ชัย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ล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 ส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งคลเจริ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ปะ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ม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ชา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โพธิ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มดี ละม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บุ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ทว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ไกร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พชรธารา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คนา วัฒนะชีวะ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รัตน์ รัตนคำนว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มณ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15:30-18:30, M 02/09/22 15:30-18:30, M 02/09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