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บูรณ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ราง สุว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ัสสร อูปส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ล้าย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แสน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ุลใ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ข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บญจา อิ่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ถ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เพียสัง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ราช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บุญ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ฟ้า จุก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ยาป่า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ย้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ไม้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ป็น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ภาคา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เล็กซ์ ทิมมอน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ิลสิง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สา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ิทธิ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จริ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ณญารัตน์ ขยัน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ี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า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เหว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 สิ่งที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มุ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ซมซ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ฑิติยา โชติ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ร์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สร้อ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ใหม่ ละท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อุทั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อร อยู่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ยุทธิ์ เกี๋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มะโนใ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สุวรรณเป้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ญา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ลุบล จิตต์มั่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</w:t>
          </w:r>
          <w:r>
            <w:rPr>
              <w:rFonts w:eastAsia="Angsana New" w:ascii="CordiaUPC" w:hAnsi="CordiaUPC"/>
              <w:b/>
              <w:color w:val="000000"/>
            </w:rPr>
            <w:t xml:space="preserve">, Thu 13:00-14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2 08:00-11:00, M 31/08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