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โสภา อินขะ 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FP101:813, Thu 13:00-15:55 ST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3 09:00-12:00, F 21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