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ไลวรรณ พร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ดริญญา มู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นันท์ รัตน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พัฒน์ พูน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201, Fri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3 15:30-18:30, F 15/03/23 15:30-18:30, F 15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