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ารสนเทศ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810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ทพ ชัย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30041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รัตน์ นาคสิทธิ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จิรัชยา สมบูรณ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ูพงษ์ ภาคภูม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พชรธาราทิ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กมลเทพ มีคำ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รต รัตนปิณฑ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ลัคนา วัฒนะชีวะ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ีรพล ธุระกิจเส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ิตติคุณ พระกระจ่า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รรณ อุตมั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ภัสถ์ จันทร์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อกวิทย์ ตรีเน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ุษารัตน์ รัตนคำนว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ชามญชุ์ ลิ่มเจริญชา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พเยาว์ คบพิม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ฤมล เข็มกลัดเงิ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Thu 15:00-16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7/10/22 15:30-18:30, M 02/09/22 15:30-18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