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3, Mon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9:00-12:00, M 30/08/22 16:3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