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22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ณัฏฐ์อุรุ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2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ินทร์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240 </w:t>
          </w:r>
          <w:r>
            <w:rPr>
              <w:rFonts w:ascii="CordiaUPC" w:hAnsi="CordiaUPC" w:eastAsia="Angsana New"/>
              <w:b/>
              <w:b/>
            </w:rPr>
            <w:t>หลักการเลี้ยงสัตว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องเลียน บัวจู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ยุทธนา สุนันต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3:00-15:55 AT 14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