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406, Fri 16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แปลง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