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โจทย์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รักษ์ ทับ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คุปติศิร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ปิ่น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เนน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วีร์ ค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รัตน์   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า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พร สรรพ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ล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กัลย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 ปั๋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เหล่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จันทร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ิกร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ภูมิ ตันมา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ินธนา 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ชิตา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ถิ่น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ต้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ยา บาน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ร ทัน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ศุข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บรมพิชัยชา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ทินธิดา เชียงแ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ณเชีย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เจือ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สุนท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เดช สาสุ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ห์น ทวีอภิรดี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ปาก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หนูเ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นันท์ จิตร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ูมิ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ดา แซ่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จ๋าก๋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แสนขัติ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ไชย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   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า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ทอง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รงชัย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นงค์กร เทร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8:00-9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