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จินด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วงษ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สิน เส็งห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ัฒนจรส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ณัฐ เชิ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นภา เทพ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ขีย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ตระการ ท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ท์ วันแอเล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ทรา ยืนยงคีรี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มูล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รู้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ดช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วงศ์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สน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ปริตร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ไชย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วงศ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กร แหย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บัว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ณัฐ ว่องไว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ธิดา ตันก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บุ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ยะ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ราช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ันน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ันทร์ย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ฟา หวังโ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ลุแ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เกตุ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ชัยช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า วรรณ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หัน ลุง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ขีย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ฤตมน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ยธรณ์ ชัย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วัชร์ สุวรรณ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ิน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2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ามญชุ์ พยัคฆ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7 </w:t>
          </w:r>
          <w:r>
            <w:rPr>
              <w:rFonts w:ascii="CordiaUPC" w:hAnsi="CordiaUPC" w:eastAsia="Angsana New"/>
              <w:b/>
              <w:b/>
            </w:rPr>
            <w:t xml:space="preserve">ทักษะภาษาอังกฤษสำหรับศตวรรษที่ </w:t>
          </w:r>
          <w:r>
            <w:rPr>
              <w:rFonts w:eastAsia="Angsana New" w:ascii="CordiaUPC" w:hAnsi="CordiaUPC"/>
              <w:b/>
            </w:rPr>
            <w:t>2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รัตน์ เขื่อ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  <w:r>
            <w:rPr>
              <w:rFonts w:eastAsia="Angsana New" w:ascii="CordiaUPC" w:hAnsi="CordiaUPC"/>
              <w:b/>
              <w:color w:val="000000"/>
            </w:rPr>
            <w:t xml:space="preserve">, Thu 13:00-14:55 Online </w:t>
          </w:r>
          <w:r>
            <w:rPr>
              <w:rFonts w:ascii="CordiaUPC" w:hAnsi="CordiaUPC" w:eastAsia="Angsana New"/>
              <w:b/>
              <w:b/>
              <w:color w:val="000000"/>
            </w:rPr>
            <w:t>ศิลปศาสตร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8/10/22 08:00-11:00, M 31/08/22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