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นะห์    ม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เด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ซง   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ทีย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ลา 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ถมรัตน์ ชัชวา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7:55 ST201, Fri 10:00-11:55 N203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8/22 13:00-16:00, F 01/11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