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ซ่เห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ดา พรห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่ว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ธีรา ชุมเก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ตา ปั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ิชา ไกร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ไพอ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รัตน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 ยอด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กอบบุญ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นรินทร์ ขาว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ันต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ธร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่อตระกูล วงศ์วรท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นิช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ยามากุ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เตชะ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ศรี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ซ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มั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ย็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ณวิทย์ อิ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หมื่นเถ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รัตน์ กำล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ุขวรกิจ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โพธิ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ี่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ธิดา น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สว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าย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ามิน หมัด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กานต์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ทวีวิตย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อุ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ษา ส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ี เตชะสิทธิ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 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แก้ว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 โคส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ผา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ทตรา ส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พัฒนอุด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ัชชญา พงษ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สนา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เทพ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14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พื้นฐา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จิลลา กิติกรวรเด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202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15:30-18:30, M 19/01/23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