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ักรใจ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จางก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รถ สิงหเส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เรวัต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ั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ู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ดี ทอง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อ</w:t>
          </w:r>
          <w:r>
            <w:rPr>
              <w:rFonts w:eastAsia="Angsana New" w:ascii="CordiaUPC" w:hAnsi="CordiaUPC"/>
              <w:b/>
            </w:rPr>
            <w:t xml:space="preserve">370 </w:t>
          </w:r>
          <w:r>
            <w:rPr>
              <w:rFonts w:ascii="CordiaUPC" w:hAnsi="CordiaUPC" w:eastAsia="Angsana New"/>
              <w:b/>
              <w:b/>
            </w:rPr>
            <w:t>การแปรรูปอาหารอินทรีย์และการผลิตอาหารเพื่อ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นันท์ภัสร์ ราษฎร์นิย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ผกา อรรคนิต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0:30-12:25 EA 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