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รัตน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ทิพารัตน์ สหตรง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9:00-20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Tue 17:00-18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Fri 19:00-20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Fri 17:00-18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3 17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