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ั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ส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มหา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กลิ่น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ายสะ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่ม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ณ์ ท้องฟ้างาม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ขาว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กลี้ย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ศรี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มงคลสิริแสง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ท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ินี เพ็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นาแ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ค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เง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ไกร สัมภว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ฎ คาร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อยู่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มล ยัง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ุดท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โสภณดิ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นาค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นิดา ดวงทิพ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ฝ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ฐพงศ์ สุภัทรชั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รัตนกฤษฎา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ธวัฒน์ ปานต๊ะระ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ขันธ์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บุ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มา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ขวัญธัญ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ัฒน์ โก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 ม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สุข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วรรณว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จัน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ปฤษณภาณุ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อง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ลักคณา วิจิตร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สิ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ดี หงอนไก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อวน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ฤทธิ์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เขียว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อี่ยม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รื่นเรณ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ิชญ์ สอ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วาท์ ทิพเนตรบังอ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สุข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ฐิตินันท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ทิพย์ ชู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126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ีราย์ สุวรรณ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ดีพร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11 </w:t>
          </w:r>
          <w:r>
            <w:rPr>
              <w:rFonts w:ascii="CordiaUPC" w:hAnsi="CordiaUPC" w:eastAsia="Angsana New"/>
              <w:b/>
              <w:b/>
            </w:rPr>
            <w:t>คณิตศาสตร์เพื่อการเกษต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จินตนา จูมวง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25 80-301, Fri 13:00-14:2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5/10/22 08:00-11:00, M 01/09/22 08:00-11:00, F 25/10/22 08:00-11:00, M 01/09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