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3102, Wed 11:00-13:55 3403 B, Fri 8:00-9:2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3 08:00-11:00, M 20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