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รมศักดิ์ พันธุ์แส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Wed 8:00-9:55 N1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