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หาวิทยาลัยแม่โจ้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>-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ชุมพ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าธิป สุนทรพ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ศักดิ์ อินทวิเศ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นันทน์ จันทร์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ศักดิ์ สม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ินทร์ ชู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าดิร หมาดดาเร๊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วรรณ ขุ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จัดภ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ชัย จอมเผื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คีย์ ศรีพ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ภาพ หลังเก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ฮัสซาน รอสู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ทิวัตถ์ ซุ้นฮ้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ไณญ์ เกศเร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7107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ชา วิทูร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ชุมพร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วท</w:t>
          </w:r>
          <w:r>
            <w:rPr>
              <w:rFonts w:eastAsia="Angsana New" w:ascii="CordiaUPC" w:hAnsi="CordiaUPC"/>
              <w:b/>
            </w:rPr>
            <w:t xml:space="preserve">101 </w:t>
          </w:r>
          <w:r>
            <w:rPr>
              <w:rFonts w:ascii="CordiaUPC" w:hAnsi="CordiaUPC" w:eastAsia="Angsana New"/>
              <w:b/>
              <w:b/>
            </w:rPr>
            <w:t>วิทยาศาสตร์เพื่อชีวิต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ปิยนุช จันทรัมพ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Tue 10:00-11:55 405, Fri 10:00-11:55 405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