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สุดา เพช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6:55 302, Sat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