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จัดการ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  <w:r>
            <w:rPr>
              <w:rFonts w:eastAsia="Angsana New" w:ascii="CordiaUPC" w:hAnsi="CordiaUPC"/>
              <w:b/>
              <w:color w:val="000000"/>
            </w:rPr>
            <w:t>, Wed 8:00-9:55 105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3 09:00-12:00, F 22/03/23 09:00-12:00, M 20/01/23 09:00-12:00, M 20/0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