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ินี วีร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208 : 801, Thu 13:00-14:2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2 13:00-16:00, M 29/08/22 13:00-16:00, F 28/10/22 13:00-16:00, F 28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